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385445</wp:posOffset>
            </wp:positionV>
            <wp:extent cx="1162050" cy="908685"/>
            <wp:effectExtent l="0" t="0" r="0" b="0"/>
            <wp:wrapTight wrapText="bothSides">
              <wp:wrapPolygon edited="0">
                <wp:start x="8749" y="1348"/>
                <wp:lineTo x="4489" y="2726"/>
                <wp:lineTo x="4260" y="5716"/>
                <wp:lineTo x="5978" y="5716"/>
                <wp:lineTo x="1695" y="7358"/>
                <wp:lineTo x="412" y="8472"/>
                <wp:lineTo x="412" y="10114"/>
                <wp:lineTo x="1260" y="14482"/>
                <wp:lineTo x="1260" y="17209"/>
                <wp:lineTo x="2542" y="18850"/>
                <wp:lineTo x="6825" y="20229"/>
                <wp:lineTo x="8108" y="20229"/>
                <wp:lineTo x="13239" y="20229"/>
                <wp:lineTo x="17316" y="19408"/>
                <wp:lineTo x="19011" y="18850"/>
                <wp:lineTo x="20293" y="16945"/>
                <wp:lineTo x="20087" y="14482"/>
                <wp:lineTo x="20935" y="10114"/>
                <wp:lineTo x="21370" y="8736"/>
                <wp:lineTo x="20087" y="7651"/>
                <wp:lineTo x="15392" y="5716"/>
                <wp:lineTo x="17087" y="5452"/>
                <wp:lineTo x="16674" y="2726"/>
                <wp:lineTo x="12391" y="1348"/>
                <wp:lineTo x="8749" y="13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OMMUNE DE SAINT-ZACHAR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VIDE-GRENIERS DE SAINT-ZACHARIE DU : </w:t>
      </w:r>
      <w:r>
        <w:rPr>
          <w:b/>
          <w:sz w:val="36"/>
          <w:szCs w:val="36"/>
        </w:rPr>
        <w:t>dimanche 26 octobre 2025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FICHE D’INSCRIP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Prénom :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s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Carte Nationale d’Identité</w:t>
      </w:r>
      <w:r>
        <w:rPr>
          <w:rFonts w:cs="Arial Black" w:ascii="Arial Black" w:hAnsi="Arial Black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u Permis de conduire ou Passeport : </w:t>
        <w:br/>
      </w:r>
      <w:r>
        <w:rPr>
          <w:rFonts w:cs="Times New Roman" w:ascii="Times New Roman" w:hAnsi="Times New Roman"/>
          <w:sz w:val="24"/>
          <w:szCs w:val="24"/>
        </w:rPr>
        <w:t>(barrer la men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uti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livré (e) par</w:t>
      </w:r>
      <w:r>
        <w:rPr>
          <w:rFonts w:cs="Times New Roman" w:ascii="Times New Roman" w:hAnsi="Times New Roman"/>
          <w:sz w:val="24"/>
          <w:szCs w:val="24"/>
        </w:rPr>
        <w:t> : 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…….…/ ……../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oindre une photocopie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souhaite réserver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emplacement(s</w:t>
      </w:r>
      <w:r>
        <w:rPr>
          <w:rFonts w:cs="Times New Roman" w:ascii="Times New Roman" w:hAnsi="Times New Roman"/>
          <w:sz w:val="24"/>
          <w:szCs w:val="24"/>
        </w:rPr>
        <w:t xml:space="preserve">), pour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tant de</w:t>
      </w:r>
      <w:r>
        <w:rPr>
          <w:rFonts w:cs="Times New Roman" w:ascii="Times New Roman" w:hAnsi="Times New Roman"/>
          <w:sz w:val="24"/>
          <w:szCs w:val="24"/>
        </w:rPr>
        <w:t xml:space="preserve"> …….</w:t>
      </w:r>
      <w:r>
        <w:rPr>
          <w:rFonts w:cs="Times New Roman" w:ascii="Times New Roman" w:hAnsi="Times New Roman"/>
          <w:b/>
          <w:sz w:val="24"/>
          <w:szCs w:val="24"/>
        </w:rPr>
        <w:t>Euro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Je règle </w:t>
      </w:r>
      <w:r>
        <w:rPr>
          <w:rFonts w:cs="Times New Roman" w:ascii="Times New Roman" w:hAnsi="Times New Roman"/>
          <w:sz w:val="24"/>
          <w:szCs w:val="24"/>
        </w:rPr>
        <w:t>la totalité de mon inscription</w:t>
      </w:r>
      <w:r>
        <w:rPr>
          <w:rFonts w:cs="Times New Roman" w:ascii="Times New Roman" w:hAnsi="Times New Roman"/>
          <w:b/>
          <w:sz w:val="24"/>
          <w:szCs w:val="24"/>
        </w:rPr>
        <w:t xml:space="preserve"> par chèque, soit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Euros, </w:t>
      </w:r>
      <w:r>
        <w:rPr>
          <w:rFonts w:cs="Times New Roman" w:ascii="Times New Roman" w:hAnsi="Times New Roman"/>
          <w:sz w:val="24"/>
          <w:szCs w:val="24"/>
        </w:rPr>
        <w:t xml:space="preserve">à l’ordre de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Régie de recette Droit de Plac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Je déclare sur l’honneur :</w:t>
        <w:br/>
      </w:r>
      <w:r>
        <w:rPr>
          <w:rFonts w:cs="Times New Roman" w:ascii="Times New Roman" w:hAnsi="Times New Roman"/>
          <w:sz w:val="20"/>
          <w:szCs w:val="20"/>
        </w:rPr>
        <w:t>- ne pas être commerçant</w:t>
        <w:br/>
        <w:t>- ne vendre que des objets personnels et usagés (Article L 310-2 du Code de commerce)</w:t>
        <w:br/>
        <w:t>- non participation à 2 autres manifestations de même nature au cours de l’année civile. (Article R321-9 du Code pénal)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J’ai pris connaissance du règlement et je m’engage à le respec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Rappel du tarif exposant : </w:t>
      </w:r>
      <w:r>
        <w:rPr>
          <w:rFonts w:cs="Times New Roman" w:ascii="Times New Roman" w:hAnsi="Times New Roman"/>
          <w:sz w:val="24"/>
          <w:szCs w:val="24"/>
        </w:rPr>
        <w:t>15 € l’emplacement de 4 mètres, 5 € l’emplacement de 4 mètres pour les moins de 15 ans domicilié(e)s sur la Commune)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e et signatur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scription à retourner en Mairie de Saint-Zacharie (83640), 1 Cours Louis Blanc.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0:00Z</dcterms:created>
  <dc:creator>Valued Acer Customer</dc:creator>
  <dc:description/>
  <cp:keywords/>
  <dc:language>en-US</dc:language>
  <cp:lastModifiedBy>Fatma LASTRUCCI</cp:lastModifiedBy>
  <cp:lastPrinted>2025-02-28T11:29:00Z</cp:lastPrinted>
  <dcterms:modified xsi:type="dcterms:W3CDTF">2025-09-12T07:40:00Z</dcterms:modified>
  <cp:revision>5</cp:revision>
  <dc:subject/>
  <dc:title/>
</cp:coreProperties>
</file>