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161925</wp:posOffset>
            </wp:positionV>
            <wp:extent cx="1157605" cy="911225"/>
            <wp:effectExtent l="0" t="0" r="0" b="0"/>
            <wp:wrapTight wrapText="bothSides">
              <wp:wrapPolygon edited="0">
                <wp:start x="8635" y="1348"/>
                <wp:lineTo x="5933" y="1700"/>
                <wp:lineTo x="4032" y="4103"/>
                <wp:lineTo x="4306" y="6831"/>
                <wp:lineTo x="1329" y="7182"/>
                <wp:lineTo x="527" y="8911"/>
                <wp:lineTo x="1329" y="17824"/>
                <wp:lineTo x="2153" y="18850"/>
                <wp:lineTo x="5657" y="20199"/>
                <wp:lineTo x="8086" y="20199"/>
                <wp:lineTo x="13216" y="20199"/>
                <wp:lineTo x="15369" y="20199"/>
                <wp:lineTo x="19423" y="18499"/>
                <wp:lineTo x="19973" y="17824"/>
                <wp:lineTo x="21324" y="9234"/>
                <wp:lineTo x="19973" y="7182"/>
                <wp:lineTo x="16995" y="6831"/>
                <wp:lineTo x="17545" y="4455"/>
                <wp:lineTo x="15369" y="2051"/>
                <wp:lineTo x="12666" y="1348"/>
                <wp:lineTo x="8635" y="1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MUNE DE SAINT-ZACHA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 Black" w:hAnsi="Arial Black" w:cs="Arial Black"/>
          <w:color w:val="000000"/>
          <w:sz w:val="16"/>
          <w:szCs w:val="16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RÈGLEMEN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ur le bon déroulement du vide-greniers de Saint-Zachari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2</w:t>
      </w:r>
      <w:r>
        <w:rPr>
          <w:rFonts w:cs="Times New Roman" w:ascii="Times New Roman" w:hAnsi="Times New Roman"/>
          <w:color w:val="000000"/>
        </w:rPr>
        <w:t> : Il se tiendra Boulevard de la Libération et des Martyrs de la Résistance, deux dimanches dans l’année, de 8h00 à 17h00. Réception des exposants, à partir de 6h30.</w:t>
        <w:br/>
        <w:t xml:space="preserve">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Aucune mise en place avant 6h30 sur les lieux d’exposition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3</w:t>
      </w:r>
      <w:r>
        <w:rPr>
          <w:rFonts w:cs="Times New Roman" w:ascii="Times New Roman" w:hAnsi="Times New Roman"/>
          <w:color w:val="000000"/>
        </w:rPr>
        <w:t xml:space="preserve"> : Droit de participation 15 € par multiple de 4 mètres, règlement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ar chèque uniquement</w:t>
      </w:r>
      <w:r>
        <w:rPr>
          <w:rFonts w:cs="Times New Roman" w:ascii="Times New Roman" w:hAnsi="Times New Roman"/>
          <w:color w:val="000000"/>
        </w:rPr>
        <w:t xml:space="preserve">, à l’ordre d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égie de Recette Droit de Place</w:t>
      </w:r>
      <w:r>
        <w:rPr>
          <w:rFonts w:cs="Times New Roman" w:ascii="Times New Roman" w:hAnsi="Times New Roman"/>
          <w:color w:val="000000"/>
        </w:rPr>
        <w:t xml:space="preserve">, avec les coordonnées des exposants le jour de la réservation,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 xml:space="preserve">avant la </w:t>
      </w:r>
      <w:r>
        <w:rPr>
          <w:rFonts w:cs="Times New Roman" w:ascii="Times New Roman" w:hAnsi="Times New Roman"/>
          <w:b/>
          <w:bCs/>
          <w:highlight w:val="lightGray"/>
        </w:rPr>
        <w:t>date limite du 24 octobre 2025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, 18h00</w:t>
      </w:r>
      <w:r>
        <w:rPr>
          <w:rFonts w:cs="Times New Roman" w:ascii="Times New Roman" w:hAnsi="Times New Roman"/>
          <w:color w:val="000000"/>
        </w:rPr>
        <w:t>. Droit de participation pour les moins de 15 ans domiciliés sur la Commune, 5 € l’emplacement de 4 mètres. Le dimanche matin, des exposants non-inscrits pourront participer à la manifestation, sous-réserve de place disponible et de paiement immédiat par chèqu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4</w:t>
      </w:r>
      <w:r>
        <w:rPr>
          <w:rFonts w:cs="Times New Roman" w:ascii="Times New Roman" w:hAnsi="Times New Roman"/>
          <w:color w:val="000000"/>
        </w:rPr>
        <w:t> : Les emplacements seront attribués par les organisateurs à partir de 6h30. Tout exposant qui s’installerait avant l’heure sans autorisation préalable s’expose à une expulsion.</w:t>
        <w:br/>
        <w:t>Les exposants ne devront pas libérer leur emplacement avant 16h30, sauf sur autorisation exceptionnelle de la Police municipa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5</w:t>
      </w:r>
      <w:r>
        <w:rPr>
          <w:rFonts w:cs="Times New Roman" w:ascii="Times New Roman" w:hAnsi="Times New Roman"/>
          <w:color w:val="000000"/>
        </w:rPr>
        <w:t> : Les emplacements non occupés à 7h45 seront considérés comme libres et seront attribués aux personnes en attente de place. La totalité du montant de leur réservation reste acquis à la Mair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6</w:t>
      </w:r>
      <w:r>
        <w:rPr>
          <w:rFonts w:cs="Times New Roman" w:ascii="Times New Roman" w:hAnsi="Times New Roman"/>
          <w:color w:val="000000"/>
        </w:rPr>
        <w:t> : Les exposants absents le jour du vide-greniers perdront les droits d’inscriptions.</w:t>
        <w:br/>
        <w:t xml:space="preserve">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Aucun remboursement ne sera effectué en cas de non participation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7</w:t>
      </w:r>
      <w:r>
        <w:rPr>
          <w:rFonts w:cs="Times New Roman" w:ascii="Times New Roman" w:hAnsi="Times New Roman"/>
          <w:color w:val="000000"/>
        </w:rPr>
        <w:t> : Les exposants doivent avoir leur propre assurance, couvrant les risques de détérioration, de perte, de vol, ainsi que tout risque corporel occasionné à autrui ou sur sa propre perso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8</w:t>
      </w:r>
      <w:r>
        <w:rPr>
          <w:rFonts w:cs="Times New Roman" w:ascii="Times New Roman" w:hAnsi="Times New Roman"/>
          <w:color w:val="000000"/>
        </w:rPr>
        <w:t> : Les exposants doivent apporter leur matériel d’exposition et respecter scrupuleusement le métrage attribué lors de l’inscrip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9</w:t>
      </w:r>
      <w:r>
        <w:rPr>
          <w:rFonts w:cs="Times New Roman" w:ascii="Times New Roman" w:hAnsi="Times New Roman"/>
          <w:color w:val="000000"/>
        </w:rPr>
        <w:t> : En aucun cas les véhicules ne pourront stationner sur le lieu d’exposition.</w:t>
        <w:br/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Sous peine de verbalisation par la police municipale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10</w:t>
      </w:r>
      <w:r>
        <w:rPr>
          <w:rFonts w:cs="Times New Roman" w:ascii="Times New Roman" w:hAnsi="Times New Roman"/>
          <w:color w:val="000000"/>
        </w:rPr>
        <w:t> : Les organisateurs se réservent le droit de refuser l’installation des exposants qui vendraient des produits alimentaires ou neufs. (Article L310-2 du Code du Commerce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11</w:t>
      </w:r>
      <w:r>
        <w:rPr>
          <w:rFonts w:cs="Times New Roman" w:ascii="Times New Roman" w:hAnsi="Times New Roman"/>
          <w:color w:val="000000"/>
        </w:rPr>
        <w:t> : Nous vous rappelons que vous devez impérativement stationner votre véhicule sur un emplacement autorisé et ne gênant pas la circul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12</w:t>
      </w:r>
      <w:r>
        <w:rPr>
          <w:rFonts w:cs="Times New Roman" w:ascii="Times New Roman" w:hAnsi="Times New Roman"/>
          <w:color w:val="000000"/>
        </w:rPr>
        <w:t> : L’exposant est tenu de laisser à la fin de l’exposition, son emplacement aussi propre et dans l’état où il l’a trouvé à son arrivée.</w:t>
        <w:br/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Ne rien laisser sur place en fin de journé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13 </w:t>
      </w:r>
      <w:r>
        <w:rPr>
          <w:rFonts w:cs="Times New Roman" w:ascii="Times New Roman" w:hAnsi="Times New Roman"/>
          <w:color w:val="000000"/>
        </w:rPr>
        <w:t>: Tout exposant accepte sans réserve le présent règlement, ainsi que toutes les décisions prises par la Municipalité et la Police Municipal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14</w:t>
      </w:r>
      <w:r>
        <w:rPr>
          <w:rFonts w:cs="Times New Roman" w:ascii="Times New Roman" w:hAnsi="Times New Roman"/>
          <w:color w:val="000000"/>
        </w:rPr>
        <w:t> : En cas d’intempéries, seuls les organisateurs seront en mesure d’annuler la manifestation. Le règlement sera alors restitué aux exposants.</w:t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nseignement en Mairie au 04 42 32 63 32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25:00Z</dcterms:created>
  <dc:creator>Valued Acer Customer</dc:creator>
  <dc:description/>
  <cp:keywords/>
  <dc:language>en-US</dc:language>
  <cp:lastModifiedBy>Fatma LASTRUCCI</cp:lastModifiedBy>
  <cp:lastPrinted>2025-09-12T09:42:00Z</cp:lastPrinted>
  <dcterms:modified xsi:type="dcterms:W3CDTF">2025-09-12T07:49:00Z</dcterms:modified>
  <cp:revision>7</cp:revision>
  <dc:subject/>
  <dc:title/>
</cp:coreProperties>
</file>